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xter Rural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8,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President Bob Holland called the meeting to order at 7:4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sent:</w:t>
      </w:r>
      <w:r>
        <w:rPr/>
        <w:t xml:space="preserve"> Directors Steve Mercer, Don Richardson, Bob Holland, Larry Severance, Larry Swartz, Fire Chief Matt Peterson and Recording Secretary Bonnie Graham.  </w:t>
      </w:r>
      <w:r>
        <w:rPr>
          <w:b/>
          <w:u w:val="single"/>
        </w:rPr>
        <w:t>Arrived Late:</w:t>
      </w:r>
      <w:r>
        <w:rPr/>
        <w:t xml:space="preserve"> Director Don Richard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 Comment:</w:t>
      </w:r>
      <w:r>
        <w:rPr/>
        <w:t xml:space="preserve"> No public pre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pproval of the January 21, 2020 Regular Board Meeting:</w:t>
      </w:r>
      <w:r>
        <w:rPr/>
        <w:t xml:space="preserve"> The Board reviewed the minutes. Director Larry Severance made a motion to approve the minutes of the January 21, 2020 regular Board meeting as presented.  Director Steve Mercer seconded the motion.  Motion pass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ill Approval:</w:t>
      </w:r>
      <w:r>
        <w:rPr/>
        <w:t xml:space="preserve"> The Board reviewed the financial statements and district bills. Director Larry Severance made a motion to approve the financial statements and pay the district bills.  Director Larry Swartz seconded the motion. 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rrespondence:</w:t>
      </w:r>
      <w:r>
        <w:rPr/>
        <w:t xml:space="preserve"> The district received a thank you card from a family member of a patron we had gone on a medical call fo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ef’s Report:</w:t>
      </w:r>
    </w:p>
    <w:p>
      <w:pPr>
        <w:pStyle w:val="Normal"/>
        <w:rPr/>
      </w:pPr>
      <w:r>
        <w:rPr>
          <w:u w:val="single"/>
        </w:rPr>
        <w:t>Lowell Access Cards:</w:t>
      </w:r>
      <w:r>
        <w:rPr/>
        <w:t xml:space="preserve">  The district received new access cards for fuel and entry into the Lowell School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nter Fire School:</w:t>
      </w:r>
      <w:r>
        <w:rPr/>
        <w:t xml:space="preserve"> This weekend we have several staff attending winter fire school.  I will be around off and on, we have several people that will help staff the station while the others are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se Equipment:</w:t>
      </w:r>
      <w:r>
        <w:rPr/>
        <w:t xml:space="preserve"> We have put out a request for anyone that would like to donate any good working order exercise equipment to the department and currently we picked up a practically brand new elliptical and two treadmills. This is a great way for our responders to stay in shape and be physically fit as well as saving the district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nquet Reminder:</w:t>
      </w:r>
      <w:r>
        <w:rPr/>
        <w:t xml:space="preserve"> Our Dexter/Lowell banquet starts at 5 p.m. on Saturday February 29</w:t>
      </w:r>
      <w:r>
        <w:rPr>
          <w:vertAlign w:val="superscript"/>
        </w:rPr>
        <w:t>th</w:t>
      </w:r>
      <w:r>
        <w:rPr/>
        <w:t xml:space="preserve"> I hope you all plus one can attend.  It should be a nic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finished Business:</w:t>
      </w:r>
      <w:r>
        <w:rPr/>
        <w:t xml:space="preserve"> The Board and Chief signed the Policy Receipt Acknowledgement Form for Policy 2.3.2 Workplace Harassment Policy that was approved at the December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w Business:</w:t>
      </w:r>
      <w:r>
        <w:rPr/>
        <w:t xml:space="preserve"> </w:t>
      </w:r>
      <w:r>
        <w:rPr>
          <w:u w:val="single"/>
        </w:rPr>
        <w:t>Appointment of the 2020-2021 Budget Officer;</w:t>
      </w:r>
      <w:r>
        <w:rPr/>
        <w:t xml:space="preserve"> Director Larry Swartz nominated Fire Chief Matt Peterson as the 2020-2021 Budget Officer.  Director Larry Severance seconded the nomination.  Chief Matt Peterson accepted the no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dget Committee Members;</w:t>
      </w:r>
      <w:r>
        <w:rPr/>
        <w:t xml:space="preserve"> Bonnie Graham asked the Board for suggestions of who could be on the Budget Committee.  We have 3 and need 5. Will hopefully have 5 people to send out invites to by the  next board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posed Budget Calendar:</w:t>
      </w:r>
      <w:r>
        <w:rPr/>
        <w:t xml:space="preserve"> The board was presented with a proposed budget calendar with dates.  The Board will change next month’s Board meeting to March 18</w:t>
      </w:r>
      <w:r>
        <w:rPr>
          <w:vertAlign w:val="superscript"/>
        </w:rPr>
        <w:t>th</w:t>
      </w:r>
      <w:r>
        <w:rPr/>
        <w:t xml:space="preserve"> so that the Fire Chief can be there for his Board evaluation. The Board asked Bonnie Graham to send out the evaluation to the Board before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journment:</w:t>
      </w:r>
      <w:r>
        <w:rPr/>
        <w:t xml:space="preserve"> Director Larry Severance made a motion to adjourn at 8:16 p.m. Director Don Richardson seconded the motion. 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Board Meeting will be March 18, 2020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ie Graham</w:t>
      </w:r>
    </w:p>
    <w:p>
      <w:pPr>
        <w:pStyle w:val="Normal"/>
        <w:rPr/>
      </w:pPr>
      <w:r>
        <w:rPr/>
        <w:t>Recording Secreta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880" w:leader="none"/>
        </w:tabs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object w:dxaOrig="171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25pt;margin-top:-11.25pt;width:85.5pt;height:8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50426114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21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t>Dexter Rural Fire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lang w:val="en-US" w:eastAsia="en-US"/>
      </w:rPr>
      <w:tab/>
      <w:tab/>
      <w:tab/>
      <w:tab/>
      <w:t>PO Box 67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82781 Barbre Road</w:t>
    </w:r>
  </w:p>
  <w:p>
    <w:pPr>
      <w:pStyle w:val="Header"/>
      <w:tabs>
        <w:tab w:val="left" w:pos="2745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lang w:val="en-US" w:eastAsia="en-US"/>
      </w:rPr>
      <w:tab/>
      <w:tab/>
      <w:tab/>
      <w:tab/>
      <w:t>Dexter, Or 97431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Phone/Fax 541-937-3045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Dexterfire21@gmail.com</w:t>
      <w:tab/>
    </w:r>
  </w:p>
  <w:p>
    <w:pPr>
      <w:pStyle w:val="Header"/>
      <w:rPr/>
    </w:pPr>
    <w:r>
      <w:rPr/>
      <w:tab/>
      <w:tab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ind w:left="720" w:hanging="360"/>
    </w:pPr>
    <w:rPr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2"/>
      </w:numPr>
      <w:ind w:left="990" w:hanging="27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Cs w:val="20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17:00Z</dcterms:created>
  <dc:creator>Guy Harshbarger</dc:creator>
  <dc:description/>
  <dc:language>en-US</dc:language>
  <cp:lastModifiedBy>Dexter</cp:lastModifiedBy>
  <cp:lastPrinted>2020-02-20T15:31:00Z</cp:lastPrinted>
  <dcterms:modified xsi:type="dcterms:W3CDTF">2020-02-21T00:17:00Z</dcterms:modified>
  <cp:revision>2</cp:revision>
  <dc:subject/>
  <dc:title>To: Maan Family/ACO</dc:title>
</cp:coreProperties>
</file>