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 January 19, 2021 7:30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of the Board of Directors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genda</w: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Call to order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Comments from the attending Public</w:t>
      </w:r>
      <w:r>
        <w:rPr>
          <w:sz w:val="28"/>
          <w:szCs w:val="28"/>
        </w:rPr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Present</w:t>
      </w: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l of Minutes from December 15, 2020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l Approval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respondenc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f’s Report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onflag/deployment/physical agility test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ewsletter educating the Public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finished Business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udit 2019-2020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Heating System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ed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xt Board Meeting – February 16, 2021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Dexter Rural Fire Protection District Board of Directors Meeting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9:50:00Z</dcterms:created>
  <dc:creator>Wylda</dc:creator>
  <dc:description/>
  <dc:language>en-US</dc:language>
  <cp:lastModifiedBy>Dexter</cp:lastModifiedBy>
  <cp:lastPrinted>2020-11-14T13:49:00Z</cp:lastPrinted>
  <dcterms:modified xsi:type="dcterms:W3CDTF">2021-02-10T19:50:00Z</dcterms:modified>
  <cp:revision>2</cp:revision>
  <dc:subject/>
  <dc:title>Dexter Rural Fire Protection District Board of Directors Meeting</dc:title>
</cp:coreProperties>
</file>